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10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амазановой **************************, ********** года рождения, уроженки **********************, в/у: ********** выдано **********, зарегистрированной по адресу: ХМАО – Югра, город Белоярский, микрорайон ********, дом **, квартира **, фактически проживающей по адресу: ХМАО – Югра, город Белоярский, * микрорайон, дом *, квартира **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3.2025 года в 00 часов 01 минуту, Рамазанова *** находясь по адресу: ХМАО – Югра, город Белоярский, * микрорайон, дом *, квартира *6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1.2025 года постановлением № 18810086230000333327 Рамазанова *** подвергнута административному наказанию в виде административного штрафа в размере 1 500 рублей по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мазанова *** указанное постановление не обжаловала, следовательно, постановление вступило в законную силу 18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Рамазанова *** обязана была уплатить административный штраф в срок не позднее 19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азанов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Рамазанова *** не явилась, о дате, времени и месте рассмотрения дела извещена надлежащим образом, о причинах неявки суд не уведомила, направила телефонограмму, в которой просила рассмотреть дело без ее учас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Рамазанов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Рамазанов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691 от 25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мазанов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Рамазановой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33327 </w:t>
      </w:r>
      <w:r>
        <w:rPr>
          <w:sz w:val="24"/>
          <w:szCs w:val="24"/>
        </w:rPr>
        <w:t xml:space="preserve">от 07.01.2025 года, из которого следует, что Рамазанова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1 500 рублей, по ст.12.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Рамазановой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Рамазанов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Рамазанова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Рамазанов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Рамазанову **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 000 (три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10252013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Рамазанов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